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 convoca a través do COIE da Universidade de Cantabria unha preselección de candidatos para unha oferta de emprego de xestor Científico-Técnico do Proxecto CONSOLIDER-MATHEMA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estor científico-técnico do Proxecto CONSOLIDER- MATHEMATICA encargarase de coordinar e monitorizar tanto a actividade científica como a xestión económica do proxecto. Traballará en relación moi estreita co investigador coordinador do proxecto, cos responsables deste na UC e coa Unidade e Xestión da Investigación e a OTRI da U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úa responsabilidade incluirá especialmente o seguimento continuo da interrelación entre a entidade xestora do proxecto CONSOLIDER-MATHEMATICA (a Universidade de Cantabria) e os seus nodos así como das actividades do Proxecto CONSOLIDER-MATHEMATICA co fin de preparar o informe que para a súa evaluación remitirase anualmente ao Ministerio de Educación e Ci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esmo asistirá como secretario as reunións do Consello de Dirección do Proxecto CONSOLIDER-MATHEMATICA e será o punto de contacto co Ministerio de Educación e Ciencia aos efectos da xestión administrativa do prox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uración máxima do contrato será de 5 años e o salario bruto anual correspondente ao primeiro año será de 25.080€¤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r titulado universitario (Licenciado ou Enxeñeir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lés avanzado, tanto escrito como o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ilización de ferramentas informáticas (incluindo fojas de cálculo, procesadores de texto, ferramentas de presentación, bases de datos e publicación web) a nivel de usua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arase experiencia en xestión da investig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arase experiencia investigadora. Dou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arase o coñecemento doutros idiomas, tanto escrito como o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icitu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persoas interesadas deberán presentar o seu "Curriculum Vitae" e unha fotografía, na sede do C.O.I.E. (Facultade de Ciencias), antes do día 16 de outubro de 2006 ás 13:00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candidatos doutras universidades poden enviar o seu CV por mail a coie.uc@unican.es sinalando a convocatoria concreta á que se presentan.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1:00Z</dcterms:created>
  <dc:creator>manolo.porto</dc:creator>
  <dc:description/>
  <cp:keywords/>
  <dc:language>en-US</dc:language>
  <cp:lastModifiedBy>manolo.porto</cp:lastModifiedBy>
  <dcterms:modified xsi:type="dcterms:W3CDTF">2008-01-21T11:55:00Z</dcterms:modified>
  <cp:revision>2</cp:revision>
  <dc:subject/>
  <dc:title>Oferta</dc:title>
</cp:coreProperties>
</file>