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raballo Fin Máster-Características formais e prazos de entr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.- Estrutura do TF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TFM deberá contar cos seguintes apar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Índice de con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Obxectivos do traballo: Neste apartado o estudante realizará unha xustificación da estrutura do traballo, definirá os obxectivos da investigación e, no seu caso, os problemas que plantexa o tema 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Descripción da metodoloxía empre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Análise e interpretación crítica dos datos obtidos no decurso da investigación, así como propostas de liñas de traballo para 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Conclusió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) Bibliografía consultada, na que figurarán as seguintes indicacións: Apelido, Nome (basta a inicial) (ano)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i/>
        </w:rPr>
        <w:t>título</w:t>
      </w:r>
      <w:r>
        <w:rPr/>
        <w:t xml:space="preserve">, Lugar: Editorial. </w:t>
      </w:r>
    </w:p>
    <w:p>
      <w:pPr>
        <w:pStyle w:val="Normal"/>
        <w:ind w:firstLine="708"/>
        <w:jc w:val="both"/>
        <w:rPr/>
      </w:pPr>
      <w:r>
        <w:rPr/>
        <w:t xml:space="preserve">Cando se trata dun artigo de revista, a disposición é a seguinte: Apelido, Nome (basta a inicial) (ano), “título”, </w:t>
      </w:r>
      <w:r>
        <w:rPr>
          <w:i/>
        </w:rPr>
        <w:t>Nome da revista</w:t>
      </w:r>
      <w:r>
        <w:rPr/>
        <w:t xml:space="preserve">, nº, pp. </w:t>
      </w:r>
    </w:p>
    <w:p>
      <w:pPr>
        <w:pStyle w:val="Normal"/>
        <w:ind w:firstLine="708"/>
        <w:jc w:val="both"/>
        <w:rPr/>
      </w:pPr>
      <w:r>
        <w:rPr/>
        <w:t xml:space="preserve">Do mesmo xeito, nos capítulos de libro: Apelido, Nome (basta a inicial) (ano), “título”, </w:t>
      </w:r>
      <w:r>
        <w:rPr>
          <w:i/>
        </w:rPr>
        <w:t xml:space="preserve">in </w:t>
      </w:r>
      <w:r>
        <w:rPr/>
        <w:t xml:space="preserve">Nome do(s) editor(es), </w:t>
      </w:r>
      <w:r>
        <w:rPr>
          <w:i/>
        </w:rPr>
        <w:t>Título do libro</w:t>
      </w:r>
      <w:r>
        <w:rPr/>
        <w:t>, Lugar: Editorial,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) Se fose necesario,  irán en Apéndice reproduccións de textos, láminas de manuscritos, táboas, imaxe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.- Redacción e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) O TFM terá unha extensión máxima de 50 folios (excluídos aqueles que conteñan ilustracións e apéndices) e deberá ser presentado en papel, encadernado e asinado tanto polo autor como polo t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Tipo e fonte: Times New Roman 12 pt.</w:t>
      </w:r>
    </w:p>
    <w:p>
      <w:pPr>
        <w:pStyle w:val="Normal"/>
        <w:jc w:val="both"/>
        <w:rPr/>
      </w:pPr>
      <w:r>
        <w:rPr/>
        <w:tab/>
        <w:t>- Interlineado: 1,5</w:t>
      </w:r>
    </w:p>
    <w:p>
      <w:pPr>
        <w:pStyle w:val="Normal"/>
        <w:jc w:val="both"/>
        <w:rPr/>
      </w:pPr>
      <w:r>
        <w:rPr/>
        <w:tab/>
        <w:t>-Páxina: DIN-A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As notas ao texto serán numeradas por orde de aparición e deberán ir a pé de páx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No caso de que se incorporen figuras, imaxes, táboas, etc levarán numeración correlativa e un pé con breve información expl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As citas textuais, se ocupan menos de 2 liñas, irán entre comiñas no corpo do texto, mentras que, se son máis longas, deberán figurar nun párrafo á parte con sangría á esquerda, a corpo 11 e espacio si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Preferentemente, as referencias bibliográficas serán incorporadas no texto, citando autor e ano de publicación do estud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.- Prazos de entr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Arial"/>
          <w:szCs w:val="22"/>
          <w:lang w:val="es-ES_tradnl" w:eastAsia="es-ES_tradnl"/>
        </w:rPr>
        <w:t>A Comisión Académica do Máster acordou o día 28 de abril de 2010 a celebración das seguintes convocatorias para os TFM:</w:t>
      </w:r>
    </w:p>
    <w:p>
      <w:pPr>
        <w:pStyle w:val="Normal"/>
        <w:widowControl w:val="false"/>
        <w:autoSpaceDE w:val="false"/>
        <w:rPr>
          <w:rFonts w:cs="Arial"/>
          <w:szCs w:val="22"/>
          <w:lang w:val="es-ES_tradnl" w:eastAsia="es-ES_tradnl"/>
        </w:rPr>
      </w:pPr>
      <w:r>
        <w:rPr>
          <w:rFonts w:cs="Arial"/>
          <w:szCs w:val="22"/>
          <w:lang w:val="es-ES_tradnl" w:eastAsia="es-ES_tradnl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  <w:t>a) Convocatoria de xullo:</w:t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  <w:t>Día 1: Entrega da versión final do traballo aos titores.</w:t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  <w:t>Día 16: Data límite de defensa pública dos TFM.</w:t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  <w:t>b) Convocatoria de setembro:</w:t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  <w:t>Día 1: Entrega da versión definitiva do traballo aos titores.</w:t>
      </w:r>
    </w:p>
    <w:p>
      <w:pPr>
        <w:pStyle w:val="Normal"/>
        <w:widowControl w:val="false"/>
        <w:autoSpaceDE w:val="false"/>
        <w:rPr>
          <w:rFonts w:cs="Arial"/>
          <w:szCs w:val="22"/>
          <w:highlight w:val="green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cs="Arial"/>
          <w:szCs w:val="22"/>
          <w:lang w:val="es-ES_tradnl" w:eastAsia="es-ES_tradnl"/>
        </w:rPr>
      </w:pPr>
      <w:r>
        <w:rPr>
          <w:rFonts w:cs="Arial"/>
          <w:szCs w:val="22"/>
          <w:highlight w:val="green"/>
          <w:lang w:val="es-ES_tradnl" w:eastAsia="es-ES_tradnl"/>
        </w:rPr>
        <w:t>Día 8: Data límite de defensa pública dos TFM.</w:t>
      </w:r>
    </w:p>
    <w:p>
      <w:pPr>
        <w:pStyle w:val="Normal"/>
        <w:jc w:val="both"/>
        <w:rPr>
          <w:rFonts w:cs="Arial"/>
          <w:szCs w:val="22"/>
          <w:lang w:val="es-ES_tradnl" w:eastAsia="es-ES_tradnl"/>
        </w:rPr>
      </w:pPr>
      <w:r>
        <w:rPr>
          <w:rFonts w:cs="Arial"/>
          <w:szCs w:val="22"/>
          <w:lang w:val="es-ES_tradnl" w:eastAsia="es-ES_tradn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Cando se emprega o sistema de citas “americano”. Se se prefire o sistema tradicional, o ano figurará ó final da referencia cando se trata dun libro, e antes da indicación das páxinas pertinentes se é un artigo ou capítulo de libro.  En calquera caso, o importante é que o estudante utilice un sistema de citas coherente ao longo do traball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jc w:val="both"/>
    </w:pPr>
    <w:rPr>
      <w:smallCap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2:00Z</dcterms:created>
  <dc:creator>Admin</dc:creator>
  <dc:description/>
  <cp:keywords/>
  <dc:language>en-US</dc:language>
  <cp:lastModifiedBy>Leghomzinho</cp:lastModifiedBy>
  <dcterms:modified xsi:type="dcterms:W3CDTF">2010-04-30T11:32:00Z</dcterms:modified>
  <cp:revision>9</cp:revision>
  <dc:subject/>
  <dc:title>TFM-Características formais</dc:title>
</cp:coreProperties>
</file>