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240" w:after="240"/>
        <w:ind w:right="51" w:hanging="0"/>
        <w:jc w:val="center"/>
        <w:rPr>
          <w:b/>
          <w:b/>
          <w:i/>
          <w:i/>
          <w:sz w:val="28"/>
          <w:szCs w:val="28"/>
          <w:lang w:val="gl-ES"/>
        </w:rPr>
      </w:pPr>
      <w:r>
        <w:rPr>
          <w:b/>
          <w:i/>
          <w:sz w:val="28"/>
          <w:szCs w:val="28"/>
          <w:lang w:val="gl-ES"/>
        </w:rPr>
        <w:t>Máster en Estudos Medievais Europeos. Imaxes, Textos e Contextos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51" w:hanging="0"/>
              <w:jc w:val="center"/>
              <w:rPr/>
            </w:pPr>
            <w:r>
              <w:rPr>
                <w:b/>
                <w:lang w:val="gl-ES"/>
              </w:rPr>
              <w:t>SOLICITUDE DE ASIGNACIÓN DE TÍTULO, TEMA E TITOR/A DO TRABALLO DE FIN DE MÁSTER</w:t>
            </w:r>
          </w:p>
        </w:tc>
      </w:tr>
    </w:tbl>
    <w:p>
      <w:pPr>
        <w:pStyle w:val="Default"/>
        <w:spacing w:before="240" w:after="0"/>
        <w:jc w:val="right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urso 20__/20__</w:t>
      </w:r>
    </w:p>
    <w:p>
      <w:pPr>
        <w:pStyle w:val="Default"/>
        <w:rPr>
          <w:lang w:val="gl-ES"/>
        </w:rPr>
      </w:pPr>
      <w:r>
        <w:rPr>
          <w:lang w:val="gl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6365</wp:posOffset>
                </wp:positionV>
                <wp:extent cx="6332220" cy="1772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360" w:before="120" w:after="0"/>
                              <w:rPr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6663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Default"/>
                                    <w:spacing w:lineRule="auto" w:line="360" w:before="120" w:after="0"/>
                                    <w:rPr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gl-ES"/>
                                    </w:rPr>
                                    <w:t xml:space="preserve">APELIDOS E NOME DO ALUMNO/A:   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176"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gl-ES"/>
                                    </w:rPr>
                                    <w:t>D.N.I.: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176"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gl-ES"/>
                                    </w:rPr>
                                    <w:t>CORREO ELECTRÓNICO: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139.6pt;mso-wrap-distance-left:0pt;mso-wrap-distance-right:7.05pt;mso-wrap-distance-top:0pt;mso-wrap-distance-bottom:0pt;margin-top:9.95pt;mso-position-vertical-relative:text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uto" w:line="360" w:before="120" w:after="0"/>
                        <w:rPr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sz w:val="20"/>
                          <w:szCs w:val="20"/>
                          <w:lang w:val="gl-ES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Calibri" w:hAnsi="Calibri" w:cs="Calibri"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gl-ES"/>
                        </w:rPr>
                      </w:r>
                    </w:p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6663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C4BC96"/>
                              <w:left w:val="single" w:sz="4" w:space="0" w:color="C4BC96"/>
                              <w:bottom w:val="single" w:sz="4" w:space="0" w:color="C4BC96"/>
                              <w:right w:val="single" w:sz="4" w:space="0" w:color="C4BC96"/>
                            </w:tcBorders>
                            <w:shd w:fill="EEECE1" w:val="clear"/>
                          </w:tcPr>
                          <w:p>
                            <w:pPr>
                              <w:pStyle w:val="Default"/>
                              <w:spacing w:lineRule="auto" w:line="360" w:before="120" w:after="0"/>
                              <w:rPr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gl-ES"/>
                              </w:rPr>
                              <w:t xml:space="preserve">APELIDOS E NOME DO ALUMNO/A:   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C4BC96"/>
                              <w:left w:val="single" w:sz="4" w:space="0" w:color="C4BC96"/>
                              <w:bottom w:val="single" w:sz="4" w:space="0" w:color="C4BC96"/>
                              <w:right w:val="single" w:sz="4" w:space="0" w:color="C4BC9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C4BC96"/>
                              <w:left w:val="single" w:sz="4" w:space="0" w:color="C4BC96"/>
                              <w:bottom w:val="single" w:sz="4" w:space="0" w:color="C4BC96"/>
                              <w:right w:val="single" w:sz="4" w:space="0" w:color="C4BC96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176"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gl-ES"/>
                              </w:rPr>
                              <w:t>D.N.I.: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C4BC96"/>
                              <w:left w:val="single" w:sz="4" w:space="0" w:color="C4BC96"/>
                              <w:bottom w:val="single" w:sz="4" w:space="0" w:color="C4BC96"/>
                              <w:right w:val="single" w:sz="4" w:space="0" w:color="C4BC9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C4BC96"/>
                              <w:left w:val="single" w:sz="4" w:space="0" w:color="C4BC96"/>
                              <w:bottom w:val="single" w:sz="4" w:space="0" w:color="C4BC96"/>
                              <w:right w:val="single" w:sz="4" w:space="0" w:color="C4BC96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176"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gl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gl-ES"/>
                              </w:rPr>
                              <w:t>CORREO ELECTRÓNICO: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C4BC96"/>
                              <w:left w:val="single" w:sz="4" w:space="0" w:color="C4BC96"/>
                              <w:bottom w:val="single" w:sz="4" w:space="0" w:color="C4BC96"/>
                              <w:right w:val="single" w:sz="4" w:space="0" w:color="C4BC9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Default"/>
                        <w:rPr>
                          <w:rFonts w:ascii="Calibri" w:hAnsi="Calibri" w:cs="Calibri"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gl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SOLICITO a asignación do seguinte Traballo de Fin de Máster:</w:t>
      </w:r>
    </w:p>
    <w:p>
      <w:pPr>
        <w:pStyle w:val="Default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 xml:space="preserve">Titor/a: </w:t>
            </w:r>
          </w:p>
        </w:tc>
      </w:tr>
      <w:tr>
        <w:trPr/>
        <w:tc>
          <w:tcPr>
            <w:tcW w:w="10207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Título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</w:r>
          </w:p>
        </w:tc>
      </w:tr>
      <w:tr>
        <w:trPr>
          <w:trHeight w:val="5159" w:hRule="atLeast"/>
        </w:trPr>
        <w:tc>
          <w:tcPr>
            <w:tcW w:w="10207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gl-ES"/>
              </w:rPr>
            </w:pPr>
            <w:r>
              <w:rPr>
                <w:rFonts w:cs="Calibri" w:ascii="Calibri" w:hAnsi="Calibri"/>
                <w:sz w:val="22"/>
                <w:szCs w:val="22"/>
                <w:lang w:val="gl-ES"/>
              </w:rPr>
              <w:t>Breve resumo: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color w:val="231F20"/>
          <w:sz w:val="22"/>
          <w:szCs w:val="22"/>
          <w:lang w:val="gl-ES"/>
        </w:rPr>
        <w:t>Santiago de Compostela,        de                 de 20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i/>
          <w:iCs/>
          <w:color w:val="231F20"/>
          <w:sz w:val="22"/>
          <w:szCs w:val="22"/>
          <w:lang w:val="gl-ES"/>
        </w:rPr>
        <w:t>(sinatura do interesado/a)</w:t>
        <w:tab/>
        <w:tab/>
        <w:tab/>
        <w:tab/>
        <w:tab/>
        <w:tab/>
        <w:t xml:space="preserve">                </w:t>
      </w:r>
      <w:r>
        <w:rPr>
          <w:rFonts w:cs="Calibri" w:ascii="Calibri" w:hAnsi="Calibri"/>
          <w:iCs/>
          <w:color w:val="231F20"/>
          <w:sz w:val="22"/>
          <w:szCs w:val="22"/>
          <w:lang w:val="gl-ES"/>
        </w:rPr>
        <w:t>Visto e prace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i/>
          <w:iCs/>
          <w:color w:val="231F20"/>
          <w:sz w:val="22"/>
          <w:szCs w:val="22"/>
          <w:lang w:val="gl-ES"/>
        </w:rPr>
        <w:tab/>
        <w:tab/>
        <w:tab/>
        <w:tab/>
        <w:tab/>
        <w:tab/>
        <w:tab/>
        <w:tab/>
        <w:tab/>
        <w:t xml:space="preserve">           (sinatura do titor/a)</w:t>
      </w:r>
    </w:p>
    <w:p>
      <w:pPr>
        <w:pStyle w:val="Default"/>
        <w:jc w:val="right"/>
        <w:rPr>
          <w:rFonts w:ascii="Calibri" w:hAnsi="Calibri" w:cs="Calibri"/>
          <w:i/>
          <w:i/>
          <w:iCs/>
          <w:color w:val="231F20"/>
          <w:sz w:val="22"/>
          <w:szCs w:val="22"/>
          <w:lang w:val="gl-ES"/>
        </w:rPr>
      </w:pPr>
      <w:r>
        <w:rPr>
          <w:rFonts w:cs="Calibri"/>
          <w:i/>
          <w:iCs/>
          <w:color w:val="231F20"/>
          <w:sz w:val="22"/>
          <w:szCs w:val="22"/>
          <w:lang w:val="gl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SR. COORDINADOR DO MÁST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SR. COORDINADOR DO MÁS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96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">
    <w:name w:val="Estilo1"/>
    <w:basedOn w:val="Footnote"/>
    <w:qFormat/>
    <w:pPr>
      <w:jc w:val="both"/>
    </w:pPr>
    <w:rPr>
      <w:smallCaps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46:00Z</dcterms:created>
  <dc:creator>Admin</dc:creator>
  <dc:description/>
  <cp:keywords/>
  <dc:language>en-US</dc:language>
  <cp:lastModifiedBy>GONZALEZ MIRANDA EMILIO</cp:lastModifiedBy>
  <dcterms:modified xsi:type="dcterms:W3CDTF">2022-03-10T13:46:00Z</dcterms:modified>
  <cp:revision>2</cp:revision>
  <dc:subject/>
  <dc:title>Máster en Estudos medievais europeos</dc:title>
</cp:coreProperties>
</file>