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INFORME DO/A TITOR/A PROFESIONAL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umprimente este formulario e re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tao por correo electr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ico ao enderezo de contacto: deborah.gonzalez@usc.e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Para a emis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a nota, que s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 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utilizada para a avali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efinitiva do/a estudante, o titor/a t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 en conta o nivel de coñ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ecementos previos do/a alumno/a, o grao de cumprimento do seu horario e tarefas, o seu nivel de iniciativa e esforzo, a calidade dos traballos realizados na entidade, a s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a capacidade para resolver problemas, o nivel de competencias amosado nas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ticas e o nivel de integ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na entidade.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 xml:space="preserve">O/a titor/a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./Dna.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Nomeado/a pola entidade: </w:t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Informa sobre as tarefas realizadas durante o p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odo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cticas externas polo alumno/a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pelidos e Nome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NI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entro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Titul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Pe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íodo de realiz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 das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ácticas (datas)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Horas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cticas realizadas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Que tales tarefas se adecuaron ao establecido no proxecto formativo e merecen a seguinte valo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n (en rango nu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rico de 0-5)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antiago de Compostela, a     de    20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ind w:firstLine="708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Asinado:</w:t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type w:val="nextPage"/>
      <w:pgSz w:orient="landscape" w:w="11906" w:h="16838"/>
      <w:pgMar w:left="709" w:right="709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8"/>
        <w:szCs w:val="28"/>
      </w:rPr>
      <w:t>Máster en Estudos Medievais Europeos: imaxes, textos e contextos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">
    <w:name w:val="header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s-ES_tradnl" w:bidi="hi-IN" w:eastAsia="zh-CN"/>
    </w:rPr>
  </w:style>
  <w:style w:type="paragraph" w:styleId="Cabeceraypie">
    <w:name w:val="Cabecera y pie"/>
    <w:qFormat/>
    <w:pPr>
      <w:widowControl/>
      <w:bidi w:val="0"/>
    </w:pPr>
    <w:rPr>
      <w:rFonts w:ascii="Helvetica Neue" w:hAnsi="Helvetica Neue" w:eastAsia="Helvetica Neue" w:cs="Helvetica Neue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8:00Z</dcterms:created>
  <dc:creator>GONZALEZ MIRANDA EMILIO</dc:creator>
  <dc:description/>
  <cp:keywords/>
  <dc:language>en-US</dc:language>
  <cp:lastModifiedBy>GONZALEZ MIRANDA EMILIO</cp:lastModifiedBy>
  <dcterms:modified xsi:type="dcterms:W3CDTF">2022-05-26T16:02:00Z</dcterms:modified>
  <cp:revision>7</cp:revision>
  <dc:subject/>
  <dc:title/>
</cp:coreProperties>
</file>